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708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муниципальным казенным дошкольным образовательным учреждением «Детский сад № 20 «Огонек» в соответствии с Федеральным законом от 29 декабря 2012 г. № 273 - ФЗ  «Об образовании в Российской Федерации», приказом Министерства образования и науки России от 14 июня 2013 года № 462  «Об утверждении порядка самообследования образовательной организации», положениями Трудового кодекса Российской Федерации, приказа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Настоящее положение устанавливает порядок проведения самообследования образовательной организацией — муниципальным казенным дошкольным образовательным учреждением «Детский сад  № 20 «Огонек»  (далее - ДОУ)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3.Самообследование представляет собой оценку образовательной деятельности ДОУ, системы управления ДОУ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 - социального обеспечения, функционирования внутренней системы качества образования. Также анализ показателей деятельности ДОУ, подлежащего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самообслед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Целью процедуры самообследования является обеспечение доступности и открытости информации о деятельности ДОУ, а также подготовка отчета о результатах самообследования (далее - отчет)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ой цели решаются следующие задач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й сбор информации об объектах самообследования, выполнение функции слеж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, разработка, систематизация нормативно-диагностических материалов, методики изучения качества образовательного процесс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бъекта по одним и тем же критериям с целью отслеживания динамики показател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выявление изменений в образовательной деятельности, разработка необходимых коррекционных мер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всех участников образовательного процесса по достижению цели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кты самообслед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Цели образовательного процесса, их соответствие социальному заказу, образовательным потребностям конкретных субъектов образовательной деятельности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ценка качества образовательной деятельности, системы управления ДОУ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заболеваемости воспитанник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освоения воспитанниками основной образовательной программы, их достиж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готовности воспитанника к школьному обучению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удовлетворенность различных групп потребителей: родителей (законных представителей) воспитанников, воспитателей деятельностью ДОУ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2. Качество образовательного процесса, реализуемого в ДОУ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,   в ходе режимных момент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амостоятельной деятельности воспитаннико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взаимодействия с семьями воспитанников по реализации основной общеобразовательной программы ДОУ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Качество условий реализации основной общеобразовательной программы дошкольного образовани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ое обеспеч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учебно - материальное обеспечени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медико - социальное обеспечени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информационно - методическое обеспечени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сихолого - педагогическое обеспеч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обеспечение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4.Показатели деятельности, подлежащие самообследованию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сведения о дошкольном образовательном учреждени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качество реализации основной общеобразовательной программы дошкольного образова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ое обеспечение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инфраструктура ДОУ.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4. Этапы проведения самообслед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Процедура самообследования включает в себя следующие этапы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ланирование и подготовку работ по самообследованию ДОУ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рганизацию и проведение самообследования в ДОУ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бобщение полученных результатов и формирование на их основе отчета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самообслед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.Самообследование образовательной деятельности, осуществляется заведующим ДОУ,  заведующим хозяйством,  старшей медицинской сестрой в пределах компетенции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заведующий осуществляет общее руководство системой самообследования образовательной деятельности ДОУ и социологический мониторинг: сбор информации социального заказа - о родителях, их потребностях и удовлетворенности в услугах детского сада; оценка системы управления; мониторинг качества условий реализации основной  общеобразовательной программы дошкольного образования  (материально- техническое, кадровое, финансовое обеспечение, кадровый потенциал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заведующий хозяйством  анализирует  мониторинг материально-технического обеспечения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медицинская сестра осуществляет мониторинг медико - 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, отрицательно влияющих на самочувствие и здоровье воспитанников и др.)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2. Самообследование проводится ДОУ ежегодно в конце учебного года до 1 августа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3.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1.Результаты самообследования ДОУ оформляются в виде отчета (табличная форма), включающего аналитическую часть и результаты анализа показателей деятельности ДОУ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2.Отчет  содержит выводы (заключения) о соответствии ДОУ 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3.Отчет утверждается приказом заведующего ДОУ  «Об утверждении отчета о самообследовании в ДОУ за 2020 /2021 учебный год», который содержи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деятельности образовательной организа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оощрении или дисциплинарном взыскании (при наличии оснований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ответственных лиц по исполнению решени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устранения выявленных недостатков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4. Отчет по итогам самообследования размещается на официальном сайте ДОУ  в сети Интернет не позднее 20 апреля текуще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Результаты самообследования заслушиваются на Общем собрании работ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2:00Z</dcterms:created>
  <dc:creator>Алёнка</dc:creator>
  <dc:description/>
  <cp:keywords/>
  <dc:language>en-US</dc:language>
  <cp:lastModifiedBy>Пользователь</cp:lastModifiedBy>
  <cp:lastPrinted>2017-04-02T20:37:00Z</cp:lastPrinted>
  <dcterms:modified xsi:type="dcterms:W3CDTF">2020-09-18T17:27:00Z</dcterms:modified>
  <cp:revision>7</cp:revision>
  <dc:subject/>
  <dc:title/>
</cp:coreProperties>
</file>