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Правила поведения в песочнице</w:t>
            </w:r>
          </w:p>
          <w:p>
            <w:pPr>
              <w:pStyle w:val="Normal"/>
              <w:ind w:left="142" w:right="96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 xml:space="preserve">Играя в песочнице, малыш получает первый опыт общения со своими сверстниками.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сочницу лучше брать побольше игрушек, чтобы ваш ребенок привыкал делиться с другими детьми, учился просить разрешения и благодарить, если хочет поиграть чужой игрушкой.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ыша нужно подготовить к тому, что кто-то может взять его песочный инвентарь, разрушить старательно сделанную фигурку, некоторые дети могут начать бросаться песком.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се эти нюансы непременно нужно учитывать и научить ребенка вести себя правильно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Игры с песком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«Мокрые отпечатки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 xml:space="preserve">Оставить следы босых ног, отпечатки ладошек на песчаной влажной площадке. </w:t>
              <w:br/>
            </w:r>
            <w:r>
              <w:rPr>
                <w:b/>
                <w:i/>
                <w:color w:val="984806"/>
              </w:rPr>
              <w:t>«Картинки на песке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</w:t>
            </w:r>
            <w:r>
              <w:rPr/>
              <w:t>На ровной влажной поверхности палочкой, прутиком рисуются различные изображения животных, людей, зданий и т.п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«Угощения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Детям предлагается сделать "кашу", разложить в кастрюли, тарелки, кормить кукол, зверей (игрушки резиновые). Затем можно приготовить угощения для членов своей семь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«Сажаем клумбу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С помощью грабелек и лопатки сделать клумбу из веточек и травинок. Научите малыша выкапывать ямку для саженца и поливать его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68830" cy="964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right="131" w:hanging="0"/>
              <w:jc w:val="center"/>
              <w:outlineLvl w:val="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right="131" w:hanging="0"/>
              <w:jc w:val="center"/>
              <w:outlineLvl w:val="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4" w:right="68" w:hanging="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spacing w:lineRule="auto" w:line="240"/>
              <w:ind w:left="284" w:right="68" w:hanging="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на детской площадке. </w:t>
            </w:r>
          </w:p>
          <w:p>
            <w:pPr>
              <w:pStyle w:val="Normal"/>
              <w:spacing w:before="30" w:after="30"/>
              <w:ind w:left="284" w:right="68" w:hanging="0"/>
              <w:jc w:val="both"/>
              <w:rPr/>
            </w:pPr>
            <w:r>
              <w:rPr>
                <w:iCs/>
                <w:color w:val="000000"/>
              </w:rPr>
              <w:t xml:space="preserve">               </w:t>
            </w:r>
            <w:r>
              <w:rPr>
                <w:iCs/>
                <w:color w:val="000000"/>
              </w:rPr>
              <w:t>В городах, где не каж</w:t>
              <w:softHyphen/>
              <w:t xml:space="preserve">дый день пойдёшь с ребёнком гулять в сквер или парк, особенно если они расположены вдали от дома, </w:t>
            </w:r>
            <w:r>
              <w:rPr>
                <w:b/>
                <w:bCs/>
                <w:iCs/>
                <w:color w:val="000000"/>
              </w:rPr>
              <w:t>детская площадка</w:t>
            </w:r>
            <w:r>
              <w:rPr>
                <w:iCs/>
                <w:color w:val="000000"/>
              </w:rPr>
              <w:t xml:space="preserve"> очень актуальна.</w:t>
              <w:br/>
              <w:t xml:space="preserve">               И хотя обычно детские площадки огорожены и располагаются среди домов и в отдалении от дорог, отпускать ребёнка самостоятельно гулять небезопасно.    </w:t>
            </w:r>
          </w:p>
          <w:p>
            <w:pPr>
              <w:pStyle w:val="Normal"/>
              <w:spacing w:before="30" w:after="30"/>
              <w:ind w:left="284" w:right="6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284" w:right="6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О чем рассказать ребенку</w:t>
            </w:r>
          </w:p>
          <w:p>
            <w:pPr>
              <w:pStyle w:val="Normal"/>
              <w:ind w:left="284" w:right="6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ind w:left="284" w:right="6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>Детские площадки в жилых районах городов и поселков проектируют, строят и оборудуют дизайнеры-конструкторы, инженеры, строители. На всех площадках есть качели, карусели. Они разные по форме и цвету, но правила, которые необходимо соблюдать, катаясь на них ед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284" w:right="68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/>
              <w:t xml:space="preserve">Вспомни и расскажи, какая у вас во дворе детская площадка, что на ней расположено.     </w:t>
            </w:r>
          </w:p>
          <w:p>
            <w:pPr>
              <w:pStyle w:val="Style15"/>
              <w:shd w:fill="FFFFFF" w:val="clear"/>
              <w:spacing w:before="0" w:after="270"/>
              <w:ind w:left="284" w:right="210" w:hanging="0"/>
              <w:jc w:val="both"/>
              <w:rPr>
                <w:color w:val="000000"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Правила безопасности на качел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качели очень тяжёлые (например, железные), нельзя спрыгивать на лету, ты можешь не успеть отбежать, и тогда качели ударят тебя прямо в затылок или в спин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Если ты любишь сам раскачивать качели, то должен всегда помнить: если их толкнуть посильнее и не поймать, качели попадут прямо тебе в лиц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бегай рядом с качелями! Может случиться так, что другой ребёнок не успеет затормозить, и вы оба получите трав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стмассовые качели на верёвочках тоже небезопасны. Если ты на них сильно раскачаешься, то, наклонившись вперёд, можешь легко перевер</w:t>
              <w:softHyphen/>
              <w:t>нуть сиденье своим вес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96" w:hanging="360"/>
              <w:jc w:val="both"/>
              <w:rPr/>
            </w:pPr>
            <w:r>
              <w:rPr>
                <w:color w:val="000000"/>
              </w:rPr>
              <w:t>В зимнее время за поручни качелей держись особенно крепко. На руках у тебя обязательно должны быть рукавички или перчатки — они предохранят руки от примораживания к железным поручням.</w:t>
            </w:r>
          </w:p>
          <w:p>
            <w:pPr>
              <w:pStyle w:val="Normal"/>
              <w:spacing w:before="280" w:after="0"/>
              <w:ind w:left="720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720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9870" cy="1384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9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right="96" w:hanging="0"/>
              <w:jc w:val="both"/>
              <w:rPr/>
            </w:pPr>
            <w:r>
              <w:rPr>
                <w:b/>
                <w:color w:val="000000"/>
              </w:rPr>
              <w:t>Используемая литература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Дошкольник. Младший школьник» № 6/2008 г.</w:t>
            </w:r>
          </w:p>
          <w:p>
            <w:pPr>
              <w:pStyle w:val="Normal"/>
              <w:ind w:left="108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right="12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20" w:right="96" w:hanging="360"/>
              <w:jc w:val="both"/>
              <w:rPr/>
            </w:pPr>
            <w:r>
              <w:rPr/>
              <w:t>Расскажи, в какие игры ты больше всего любишь играть на детской площад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" w:hanging="360"/>
              <w:jc w:val="both"/>
              <w:rPr/>
            </w:pPr>
            <w:r>
              <w:rPr/>
              <w:t>Расскажи, происходят ли какие-то изменения на детской площадке летом и зимой.</w:t>
            </w:r>
          </w:p>
          <w:p>
            <w:pPr>
              <w:pStyle w:val="Normal"/>
              <w:ind w:left="720"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iCs/>
                <w:color w:val="984806"/>
                <w:sz w:val="28"/>
                <w:szCs w:val="28"/>
              </w:rPr>
            </w:pPr>
            <w:r>
              <w:rPr>
                <w:b/>
                <w:iCs/>
                <w:color w:val="984806"/>
                <w:sz w:val="28"/>
                <w:szCs w:val="28"/>
              </w:rPr>
              <w:t>На заметку родителям!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iCs/>
                <w:color w:val="984806"/>
                <w:sz w:val="28"/>
                <w:szCs w:val="28"/>
              </w:rPr>
            </w:pPr>
            <w:r>
              <w:rPr>
                <w:b/>
                <w:iCs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 xml:space="preserve">Чаще обсуждайте с ребенком возможные опасные ситуации, привлекая личный опыт, случаи из жизни, но не пугайте ребенка. Стремитесь к тому, чтобы он усвоил правила безопасного поведения. Зная о возможных последствиях, ребенок будет осторожнее. </w:t>
            </w:r>
          </w:p>
          <w:p>
            <w:pPr>
              <w:pStyle w:val="Normal"/>
              <w:spacing w:before="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детских площадках иногда уста</w:t>
              <w:softHyphen/>
              <w:t>навливают турники, «шведские стен</w:t>
              <w:softHyphen/>
              <w:t xml:space="preserve">ки» или перекладины, которые очень любят дети. Чтобы с ребёнком не произошло беды, запомните </w:t>
            </w:r>
            <w:r>
              <w:rPr>
                <w:b/>
                <w:color w:val="000000"/>
              </w:rPr>
              <w:t>несколько сове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отходите от малыша, если он забирается высоко, — он может посмотреть вниз, но испугаться высоты и отпустить руки. Если вы не успеете подбежать, ребёнок упадёт вниз на спину, а с турника — вниз голов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ледите за тем, чтобы площадка вокруг различных приспособлений для лазанья (турников, лестниц и т.д.) была мягкой, посыпанной деревянной стружкой и постоянно перекапывалась. Бетонировать и асфальтировать такие поверхности запрещено. Если обнаружили нарушения, жалуйтесь в Управляющую компа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язательно проверяйте, чтобы ворота (футбольные, хоккейные, гандбольные), лестницы-радуги, турники (как и качели) были хорошо закреплены и надёжно вкопаны в землю.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1993265" cy="734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800</wp:posOffset>
                  </wp:positionV>
                  <wp:extent cx="3235960" cy="7200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color w:val="492303"/>
                <w:sz w:val="22"/>
                <w:szCs w:val="22"/>
              </w:rPr>
              <w:t xml:space="preserve"> </w:t>
            </w:r>
            <w:r>
              <w:rPr>
                <w:b/>
                <w:color w:val="984806"/>
                <w:sz w:val="22"/>
                <w:szCs w:val="22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детский сад № 20 «Огонек»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на детской площадк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91435" cy="242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а. Абрам-Тюбе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4"/>
                <w:szCs w:val="44"/>
              </w:rPr>
            </w:pPr>
            <w:r>
              <w:rPr>
                <w:b/>
                <w:color w:val="98480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</w:t>
            </w:r>
            <w:r>
              <w:rPr>
                <w:b/>
                <w:color w:val="984806"/>
                <w:sz w:val="28"/>
                <w:szCs w:val="28"/>
              </w:rPr>
              <w:t>Правила безопасности на каруселях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2" w:hanging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льзя слезать с карусели, пока она крутится, так как следующее сиденье продолжает двигаться и может сильно ударить тебя, если ты не отбежал(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2" w:hanging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льзя бежать по кругу, взявшись за одно сиденье, и раскручивать, пустую карусель, а потом вдруг резко остано</w:t>
              <w:softHyphen/>
              <w:t>виться — можно получить удар следую</w:t>
              <w:softHyphen/>
              <w:t>щим сиденьем.</w:t>
            </w:r>
          </w:p>
          <w:p>
            <w:pPr>
              <w:pStyle w:val="Normal"/>
              <w:numPr>
                <w:ilvl w:val="0"/>
                <w:numId w:val="2"/>
              </w:numPr>
              <w:ind w:left="652" w:hanging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льзя вставать на сиденье карусели ногами, так как при движении можно потерять равновесие и, падая, удариться лбом.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524000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          </w:t>
            </w:r>
            <w:r>
              <w:rPr>
                <w:b/>
                <w:color w:val="984806"/>
                <w:sz w:val="28"/>
                <w:szCs w:val="28"/>
              </w:rPr>
              <w:t>Безопасность на горке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торожно прикасайся к горке, пробуй её на ощупь: в жару железные горки сильно нагреваются и можно обжечься, прикоснувшись к металлическим час</w:t>
              <w:softHyphen/>
              <w:t>тям. А зимой можно примёрзнуть к ним. Будь внимателен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старайся отбежать от горки сразу после спуска. Иначе на тебя попадают все, кто сверху катится за тоб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некоторых дворах горки деревянные. Летом осмотри её внимательно, нет ли на ней сколов, щербин, а то, спускаясь по ней, ты рискуешь получить заноз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имой с горки лучше скользить на специальных ледянках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98480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48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8480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8480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84806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8480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cs="Webdings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98480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user</dc:creator>
  <dc:description/>
  <cp:keywords/>
  <dc:language>en-US</dc:language>
  <cp:lastModifiedBy>Пользователь</cp:lastModifiedBy>
  <cp:lastPrinted>2010-01-19T13:10:00Z</cp:lastPrinted>
  <dcterms:modified xsi:type="dcterms:W3CDTF">2023-02-15T08:20:00Z</dcterms:modified>
  <cp:revision>7</cp:revision>
  <dc:subject/>
  <dc:title>Соблюдайте </dc:title>
</cp:coreProperties>
</file>