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 «КАК ДЕЙСТВОВАТЬ ПРИ ДОРОЖНО-ТРАНСПОРТНОМ ПРОИСШЕСТВ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дении сгруппироваться, закрыть голову ру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ться остановить падение, ухватившись за поручень или что-то другое, это приведет к вывихам и перело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крыть двери кнопкой аварийного открытия дверей; если это не удается, разбить боковые окна; организовать вывод детей и их удаление на безопасное расстояние от транспортного сре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ыпать самим и не позволять засыпать организованно перевозимым детям во время движения: есть вероятность получить травму при маневре или резком тормож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алоне возник пожар – немедленно сообщить водителю, а также в службу «01» по телеф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ле остановки транспортного средства, открыть двери кнопкой аварийного открытия дверей; если это не удается, разбить боковые окна; организовать вывод детей и их удаление на безопасное расстояние от транспортного сре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возможности (если это не угрожает жизни и здоровью), принять участие в ликвидации загорания  с помощью огнетушителя, находящегося в сало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Aдминистратор</dc:creator>
  <dc:description/>
  <dc:language>en-US</dc:language>
  <cp:lastModifiedBy>Персона</cp:lastModifiedBy>
  <dcterms:modified xsi:type="dcterms:W3CDTF">2018-03-05T17:46:00Z</dcterms:modified>
  <cp:revision>2</cp:revision>
  <dc:subject/>
  <dc:title/>
</cp:coreProperties>
</file>