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 «ПРАВИЛА ПОВЕДЕНИЯ ПРИ ОБНАРУЖЕНИИ ВЗРЫВООПАСНОГО ПРЕДМЕТА».</w:t>
      </w:r>
    </w:p>
    <w:p>
      <w:pPr>
        <w:pStyle w:val="Normal"/>
        <w:shd w:fill="FFFFFF" w:val="clear"/>
        <w:spacing w:lineRule="atLeast" w:line="2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взрывоопасного предмета или внешне схожего с ним предмета, необходимо: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сообщить об опасной находке ближайшему должност</w:t>
        <w:softHyphen/>
        <w:t>ному лицу, по телефону «02» или в отделение полиции;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запомнить место обнаружения предмета;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упредительные знаки или использовать различные подручные материалы — жерди, колья, верёвки, куски материи, камни, грунт и т.п.</w:t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взрывоопасного предмета категорически запрещается предпринимать любые действия с ними.</w:t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не допускать самим и удерживать других от нарушения правил поведения при обнаружении взрывоопасного предмета.</w:t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взрывоопасного предмета категорически запрещается: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сить удары (ударять по корпусу, а также один боеприпас о дру</w:t>
        <w:softHyphen/>
        <w:t>гой);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саться, поднимать, переносить или перекатывать с места на место;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пывать в землю или бросать в водоём;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ь попытки к разборке или распиливанию;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ть в костёр или разводить огонь вблизи него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1:00Z</dcterms:created>
  <dc:creator>Aдминистратор</dc:creator>
  <dc:description/>
  <dc:language>en-US</dc:language>
  <cp:lastModifiedBy>Персона</cp:lastModifiedBy>
  <dcterms:modified xsi:type="dcterms:W3CDTF">2018-03-05T17:41:00Z</dcterms:modified>
  <cp:revision>2</cp:revision>
  <dc:subject/>
  <dc:title/>
</cp:coreProperties>
</file>