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09930</wp:posOffset>
            </wp:positionV>
            <wp:extent cx="7553325" cy="1066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8" t="-4" r="-6" b="-4"/>
                    <a:stretch>
                      <a:fillRect/>
                    </a:stretch>
                  </pic:blipFill>
                  <pic:spPr bwMode="auto">
                    <a:xfrm>
                      <a:off x="0" y="0"/>
                      <a:ext cx="7553325" cy="106616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2pt;margin-top:6.65pt;width:413.2pt;height:187.05pt;mso-wrap-style:none;v-text-anchor:middle" type="_x0000_t136">
            <v:path textpathok="t"/>
            <v:textpath on="t" fitshape="t" string="КАРТОТЕКА&#10;игр для &#10;подготовки &#10;к школе" style="font-family:&quot;Impact&quot;;font-size:12pt"/>
            <v:imagedata r:id="rId3" o:detectmouseclick="t"/>
            <v:stroke color="#3465a4" joinstyle="round" endcap="flat"/>
            <v:shadow on="t" obscured="f" color="silver"/>
            <w10:wrap type="non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6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Подготовила, воспитатель Абдулакимова Фатима Рахметовна</w:t>
      </w:r>
    </w:p>
    <w:p>
      <w:pPr>
        <w:pStyle w:val="Normal"/>
        <w:spacing w:lineRule="auto" w:line="240" w:before="0" w:after="0"/>
        <w:jc w:val="right"/>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и педагогам подготовительных к школе групп по подготовке детей к обучению в школ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для коррекционно-развивающей работ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ы на развитие произвольной и интеллектуальной сферы, мелкой моторики:</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орректурная проба</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Хлопок в ладоши</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Имена</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азови соседей</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оследовательность рисунков</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Четвертый – лишний</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Я - знаю ...</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аведи порядок</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оставление предложений</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азови предмет</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арисуй картинку палочками</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Бери осторожно</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рисовывание картинки, надписи</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Да-нетка</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иктограммы</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твечай</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исуем под диктовку</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улак-ладонь</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адио</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исование узоров (графических диктантов)</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фицер – солдат</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аскрась правильно</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ол – потолок</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Дорисуй</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антиметр</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Что нового?</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Запрещенное движение</w:t>
      </w:r>
    </w:p>
    <w:p>
      <w:pPr>
        <w:pStyle w:val="Normal"/>
        <w:numPr>
          <w:ilvl w:val="1"/>
          <w:numId w:val="7"/>
        </w:numP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евпоп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комендации педагогам подготовительных к школе групп по подготовке детей к обучению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собы формирования познавательного интереса у детей:</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ольше самостоятельности;</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Доносить до детей необходимость каждого знания, формировать осознанность в получении знаний;</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ывать новые знания с уже усвоенными, понятыми;</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Проявлять самим интерес к занятиям, создавать положительный эмоциональный фон;</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Отмечать успехи, достижения, «рост», терпение, старание детей. В случае неуспеха объяснить ребёнку причину в недостаточности усилий, которые он приложил для выполнения задания.</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Объективно оценивать возможности и способности ребёнка;</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Организовывать деятельность так, чтобы отдельные звенья её отчётливо выступали перед ребёнком как ступеньки, ведущие к цел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тремление ребёнка нравиться взрослому для того, чтобы заинтересовать его познавательной деятельностью;</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такой материал на занятия, который отвечает интересам и потребностям детей.</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сюжетно-ролевой игры со школьной тематикой: «Утро перед школой», «Уроки», «Библиотека», «Перемена», «Праздник в школе», «Приготовление домашнего зад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оспитателя детского сада по формированию у детей мотивов учения и положительного отношения к школе направлена на решение трех основных задач:</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правильных представлений о школе и учен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эмоционального отношения к школ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пыта учеб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методы работы: экскурсии в школу, беседы о школе, чтение рассказов и разучивание стихов школьной тематики, рассматривание картинок, отражающих школьную жизнь, и беседы по ним, рисование школы и игра в школ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и стихи о школе подбираются так, чтобы показать детям различные стороны школьной жизни: радость детей, идущих в школу;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е и в школе. При этом важно показать детям образ "хорошего ученика " и "плохого ученика", строить беседу с детьми на сравнении образцов правильного и неправильного (с точки зрения организации школьного обучения) поведения. Дети старшего дошкольного возраста с интересом воспринимают и лучше запоминают тексты с юмористическим содержа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и организации игры в школу можно использовать сюжеты различного содержания: игра  в школу после  экскурсии  на урок в 1 классе  (закрепление  полученных знаний и представлений), моделирование школы  будущего (формирование эмоционального отношения к школе, развитие творческого воображения и свободы мышления. В сюжет игры можно вести роль Незнайки – ученика, который не хочет учиться, всем мешает, нарушает установленные правил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 детьми, по формированию положительного отношения к обучению в школе, можно использовать следующие приём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 дошкольникам о первом дне обучения в школе, любимых предметах, любимых учителях.</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разговор с родителями о том, как они учились в школе, сбор фотографий родителей, дедушек, бабушек о школе, из которых затем можно сделать выставку «Наши мамы и папы — школьник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учителя в детский сад (Организация экскурсии на школьный двор, в школ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ыставки достижений, рисунков о школе, изучение с детьми стихотворения о школе и т. д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образа доброго, справедливого учител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ёма «незримого присутствия учителя» (написание письма, поздравления с праздником и т. 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школьников в детский са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О наличии внутренней позиции школьника следует говорить лишь в том случае, есл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ёнок относится к поступлению в школу положительно, как к совершенно естественному и необходимому событию в жизн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ивает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ет особый интерес к новому собственно школьному содержанию занят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очитает уроки грамоты и счёта занятиям «дошкольного» типа (рисованию, лепке, музыке, физической культуре и т. д.).</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ет содержательное представление о подготовке к школ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очитает коллективные классные занятия индивидуальному обучению дом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 относится к наличию общественно принятых правил и норм поведения (дисциплин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очитает общественно-выработанный, традиционный для учебных заведений способ оценки его учебных достижений (отметка) другим видам поощрения, характерным для непосредственно-личностных отношений (сладости, подарк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ёт авторитет учите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ы для коррекционно-развивающе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 маленький, быстрый - … (мед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 жажда, пища - … (гол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 пасть, птица - … (кл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 больной, учитель - …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оздь – молоток, шуруп - … (отвер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 дома, лес - …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 страна, улица - … (город,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 – холодный, густой - … (жид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 лес, пшеница - …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ушка – старый, внук - … (мол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 обед, вечер - … (у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 высокое, куст - …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 сук, рука - … (па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ь – вода, костер - … (ог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ь – зонтик, мороз - … (ш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 кирпич, слово -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а – засуха, дождь - … (навод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 решение, вопрос - …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ц – зверь, щука - … (рыба);</w:t>
      </w:r>
    </w:p>
    <w:p>
      <w:pPr>
        <w:pStyle w:val="Normal"/>
        <w:spacing w:lineRule="auto" w:line="240" w:before="0" w:after="0"/>
        <w:jc w:val="both"/>
        <w:rPr/>
      </w:pPr>
      <w:r>
        <w:rPr>
          <w:rFonts w:cs="Times New Roman" w:ascii="Times New Roman" w:hAnsi="Times New Roman"/>
          <w:sz w:val="24"/>
          <w:szCs w:val="24"/>
        </w:rPr>
        <w:t>Заяц – морковь, ласточка - … (мухи, червяки);</w:t>
      </w:r>
    </w:p>
    <w:p>
      <w:pPr>
        <w:pStyle w:val="Normal"/>
        <w:spacing w:lineRule="auto" w:line="240" w:before="0" w:after="0"/>
        <w:jc w:val="both"/>
        <w:rPr/>
      </w:pPr>
      <w:r>
        <w:rPr>
          <w:rFonts w:cs="Times New Roman" w:ascii="Times New Roman" w:hAnsi="Times New Roman"/>
          <w:sz w:val="24"/>
          <w:szCs w:val="24"/>
        </w:rPr>
        <w:t>Зима – холод, лето - … (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лето, апрель - …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ь – твердый, подушка - … (мяг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ь – тяжелый, пух - … (ле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 – огород, гриб - …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 – рисунок, буквы - … (слова, рассказ,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 кожура, яйцо - … (скорл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 – склеивать, ножницы - … (разре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 читать, музыка - … (сл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та – сладкая, лимон - … (кис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ца – петух, кошка - …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 дерево, библиотека - …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 деревья, пустыня - … (песок, какт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 жара, зима - … (хол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а – каша, вилка - … (мясо, макароны, картоф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ь – жеребенок, корова - … (тел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г – трава, лес - …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 дорога, корабль - …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 дорога, самолет - … (воз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 мотор, лодка - … (парус, ве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рый – сухой, белый - … (ч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ток – забивать, нож - … (ре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 вода, небо - … (воз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ь – огород, яблоко - …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а – сапог, рука - … (перч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 – режет, игла - … (к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 – сталь, стол - …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 – луна, день - …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ец – овощ, колокольчик - …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нь – рыба, ромашка - …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то – пуговица, ботинок - … (шн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воз – вагон, конь - … (тел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а – рука, сапог - … (н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 глухой, картина - … (сле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 композитор, самолет - …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ка – плавать, камень - … (то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 воздух, рыба - …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 клюв, слон - … (хо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 крылья, рыба - … (пла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 город, крестьянин - … (дере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 – цветок, бабочка - … (насеко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жа – черная, снег - … (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 – зимой, телега - …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 – сладко, горчица - … (гор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 – большой, комар - …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 будка, мышка - … (н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 – стеклянный, ведро - … (железное, пластмасс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 поэзия, песня - … (мелоди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 деревянный, свитер - … (шерстя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 мебель, платье - …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 еда, кастрюля - …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ный – светлый, радостный - …(пе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юг – гладить, телефон - … ( разговар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 – слушать, зубы - … (ж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ученик, врач - …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пекарь, дом - … (стро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лиганство – наказание, подвиг - … (на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квартира, птица - … (гнездо, сквор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 – грязно, высоко - … (ни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 легкий, гиря - … (тяже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обучение, больница - …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ученик, больница - …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учиться, завод - …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ка – рыба, Москва - …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 – провода, пар - … (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о – скорлупа, семечки - … (шелу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нтонимы.</w:t>
      </w:r>
    </w:p>
    <w:tbl>
      <w:tblPr>
        <w:tblW w:w="8067" w:type="dxa"/>
        <w:jc w:val="left"/>
        <w:tblInd w:w="0" w:type="dxa"/>
        <w:tblLayout w:type="fixed"/>
        <w:tblCellMar>
          <w:top w:w="0" w:type="dxa"/>
          <w:left w:w="0" w:type="dxa"/>
          <w:bottom w:w="0" w:type="dxa"/>
          <w:right w:w="0" w:type="dxa"/>
        </w:tblCellMar>
      </w:tblPr>
      <w:tblGrid>
        <w:gridCol w:w="2570"/>
        <w:gridCol w:w="2369"/>
        <w:gridCol w:w="3128"/>
      </w:tblGrid>
      <w:tr>
        <w:trPr/>
        <w:tc>
          <w:tcPr>
            <w:tcW w:w="2570" w:type="dxa"/>
            <w:tcBorders/>
            <w:vAlign w:val="center"/>
          </w:tcPr>
          <w:p>
            <w:pPr>
              <w:pStyle w:val="Normal"/>
              <w:spacing w:lineRule="auto" w:line="240" w:before="0" w:after="0"/>
              <w:jc w:val="both"/>
              <w:rPr>
                <w:rFonts w:ascii="Times New Roman" w:hAnsi="Times New Roman" w:cs="Times New Roman"/>
                <w:sz w:val="24"/>
                <w:szCs w:val="24"/>
              </w:rPr>
            </w:pPr>
            <w:bookmarkStart w:id="0" w:name="BM0"/>
            <w:bookmarkStart w:id="1" w:name="ee580f8cc17cce4fafa4699a5815d84b339ea20d"/>
            <w:bookmarkEnd w:id="0"/>
            <w:bookmarkEnd w:id="1"/>
            <w:r>
              <w:rPr>
                <w:rFonts w:cs="Times New Roman" w:ascii="Times New Roman" w:hAnsi="Times New Roman"/>
                <w:sz w:val="24"/>
                <w:szCs w:val="24"/>
              </w:rPr>
              <w:t>Белый – ч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чь – пор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едный – яр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ко – дале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й – бе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ый – уста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 здор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ить – пой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й – мед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рх –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 гр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 гру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 д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л – от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л – поло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г –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рямил – заг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рямил – сог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 – ни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ий – колю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 – хол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зный – ч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зь – чист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той – жид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ко – бли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й – корот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 з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 з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 з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ь –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 вр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 вражда, с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ывать – пом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ыл – вспомн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 в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й – прох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 безобразный</w:t>
            </w:r>
          </w:p>
        </w:tc>
        <w:tc>
          <w:tcPr>
            <w:tcW w:w="23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 страш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ть – про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ий – тяж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иться – вст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о – 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 с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иться – ссор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 стар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рый – су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рил – подм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рил – уб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 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 –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 – 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 – выс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 –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 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ть – раз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й – ту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ь – сме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чь - см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й – хоро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 – ми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 опус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 уро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о – 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 вре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ел – вс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грать – вы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рный – т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ный – хруп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й – пол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ство –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о – гр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 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 печ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 запре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о – по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 взрос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ко – ча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 сти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гать – хвалить</w:t>
            </w:r>
          </w:p>
        </w:tc>
        <w:tc>
          <w:tcPr>
            <w:tcW w:w="3128" w:type="dxa"/>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жать – вырыв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тло – тем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тлый – тем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 – вст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льный – слаб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адкий – горь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мелый – труслив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мех – пл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рятать – най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ик – молод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ше – младш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ший – младш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ый – мол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ть – 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 – мок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й – мя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но – све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ый – прохла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й – тон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любивый – лен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с – храб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сливый – храб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ой – ост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ма –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о – лег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ый – ле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рать – мус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кий – шир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 – глуп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нил – под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 – жар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ый – горя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упкий – креп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й – 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ый – лживый, обман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ый – гря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ой –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авый – глад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 у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 – ти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ый – тум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ый – хмуры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ведом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все, которые ты знаеш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и осенние месяц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х живот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х животны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жарких стра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Севе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и летние месяц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х птиц.</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ты знаешь части суток. </w:t>
      </w:r>
    </w:p>
    <w:p>
      <w:pPr>
        <w:pStyle w:val="Normal"/>
        <w:numPr>
          <w:ilvl w:val="0"/>
          <w:numId w:val="11"/>
        </w:numPr>
        <w:spacing w:lineRule="auto" w:line="240" w:before="0" w:after="0"/>
        <w:jc w:val="both"/>
        <w:rPr/>
      </w:pPr>
      <w:r>
        <w:rPr>
          <w:rFonts w:cs="Times New Roman" w:ascii="Times New Roman" w:hAnsi="Times New Roman"/>
          <w:sz w:val="24"/>
          <w:szCs w:val="24"/>
        </w:rPr>
        <w:t>Кухонную посуд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продук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грибов (люб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деревье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цветов (ребёнок может называть любые цве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ягод (люб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второй, четвёртый и седьмой дни нед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первый день и последний день нед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х, которые летаю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х, которые ползаю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тных птиц.</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 рабочие дни недел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оследний день нед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инструмен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го месяца год начинается, а каким месяцем заканчивает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ней в неделе? Назови выходные дни нед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ней в неделе? Назови рабочие дни нед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месяцев в году? Перечи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нятлив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о всех автомобилях тормоз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раньше, чем пройдет поезд, вдоль пути опускают шлагбау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юди занимаются спорт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учше строить дом из кирпича, а не из дере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ют из гли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ют из метал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порежешь себе палец?</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Семь раз отмерь, один отреж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зимующие птицы»? Назови, каких зна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перелётные птицы»? Назови, каких зна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делать, когда боле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зиму деревья сбрасывают листь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млекопитающие» животные? Назови, кого зна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плотоядные» животные? Назови, кого зна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травоядные» животные? Назови, кого зна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паук плетет паутин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защищаются живот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ежам нужны колюч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сделать, чтобы вода в чайнике закипе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письмо нужно наклеивать марк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лограмм. Это ч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 Это ч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едсказывает приближение гроз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нужны дорожные знак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цветы имеют яркую окраск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люди придумали букв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растению нужен корен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теклянную посуду нельзя ставить на огон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Тише едешь – дальше буде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значит «Поспешишь - людей насмеши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многие насекомые имеют яркую окраск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мы завтракаем, а в полден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листопа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половодь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бывает ин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стаётся на земле после дожд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щего между гусеницей и бабочк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ерблюда называют «кораблём пусты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бегут ручь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у животных линь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желтеют листь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хамелеон меняет свою окраск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птицы вьют гнез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рыбе жаб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е время года сажают семе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ются гвоздь и винт? Как их различить, если увидиш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ашему организму нужна кров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у тебя были завязаны глаза, как бы ты узнал, откуда идет зву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такие кошка и белк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кормит детенышей кошк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кормит детенышей бел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м образом парашют предохраняет нас при паден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отличается старый человек от молодог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ются лук, растущий на грядке и лук со стрел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солнце уходит ноч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на развитие произвольной и интеллектуальной сферы, мелко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УРНАЯ ПРОБА</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вать умение анализировать написание цифры и буквы (знаки) и уметь "видеть" нужное. Помогает развивать устойчивость, целенаправленность и концентрацию внимания.</w:t>
      </w:r>
    </w:p>
    <w:p>
      <w:pPr>
        <w:pStyle w:val="Normal"/>
        <w:spacing w:lineRule="auto" w:line="240" w:before="0" w:after="0"/>
        <w:ind w:firstLine="709"/>
        <w:jc w:val="both"/>
        <w:rPr/>
      </w:pPr>
      <w:r>
        <w:rPr>
          <w:rFonts w:cs="Times New Roman" w:ascii="Times New Roman" w:hAnsi="Times New Roman"/>
          <w:i/>
          <w:sz w:val="24"/>
          <w:szCs w:val="24"/>
          <w:u w:val="single"/>
        </w:rPr>
        <w:t>Инструкция:</w:t>
      </w:r>
      <w:r>
        <w:rPr>
          <w:rFonts w:cs="Times New Roman" w:ascii="Times New Roman" w:hAnsi="Times New Roman"/>
          <w:sz w:val="24"/>
          <w:szCs w:val="24"/>
        </w:rPr>
        <w:t xml:space="preserve"> посмотрите внимательно на лист бумаги. Ваша задача - очень внимательно и быстро просматривать цифры и буквы (значки) и вычеркивать все буквы "а" и цифры "2", которые вам встречают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абвгд4жзс2атунол9стуфх7ыюяЗс2ном6абвгд2умликал2мрст2а5и6 мн2сэстуо2лсуах7ы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ЛОПОК В ЛАДОШИ</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вать способности к переключению внимания, к быстроте переключения и распределения внимания.</w:t>
      </w:r>
    </w:p>
    <w:p>
      <w:pPr>
        <w:pStyle w:val="Normal"/>
        <w:spacing w:lineRule="auto" w:line="240" w:before="0" w:after="0"/>
        <w:ind w:firstLine="709"/>
        <w:jc w:val="both"/>
        <w:rPr/>
      </w:pPr>
      <w:r>
        <w:rPr>
          <w:rFonts w:cs="Times New Roman" w:ascii="Times New Roman" w:hAnsi="Times New Roman"/>
          <w:i/>
          <w:sz w:val="24"/>
          <w:szCs w:val="24"/>
          <w:u w:val="single"/>
        </w:rPr>
        <w:t>Инструкция:</w:t>
      </w:r>
      <w:r>
        <w:rPr>
          <w:rFonts w:cs="Times New Roman" w:ascii="Times New Roman" w:hAnsi="Times New Roman"/>
          <w:sz w:val="24"/>
          <w:szCs w:val="24"/>
        </w:rPr>
        <w:t xml:space="preserve"> сейчас я буду  называть различные слова: стол, кровать, карандаш, воробей, книга, стул, кошка, чашка и т.д. Вы должны меня внимательно слушать и хлопать в ладоши, в тот момент, когда услышите слова, обозначающее (называющее) животное (посуду, мебель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немного поменять задание, предложив детям встать, когда услышат слова, на которые нужно обратить вним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А</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произвольного внимания.</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ведущий называет фамилии и имена присутствующих детей путая при этом то имя, то фамилию. Дети внимательно слушают и откликаются только тогда, когда правильно названы и имя и фамилия. Кто ошибается, выбывает из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ОВИ СОСЕДЕЙ</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скорости мыслительных процессов, внимания.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Дети сидят в кругу. Педагог бросает мяч ребёнку, называя числа от 0 до 30. Поймавший мяч должен назвать "соседей" данного числа, т.е. числа на один больше и на один меньше названного, после чего возвращают мяч ведущ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РИСУНКОВ</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наблюдательности, внимания, умения сравнивать, анализировать причинно-следственные связи между явлениями, умения определять последовательность событий, выделять в них главное. </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серии картинок, связанных сюжетом.</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едлагает детям разложить рисунки в таком порядке, чтобы они рассказали о каком-то событии, затем необходимо составить связный рассказ по картинкам и дать ему наз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 ЛИШНИЙ</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операций обобщения и классификации.</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ведущий называет понятия, относящиеся к одной обобщающей группе, а одно - не относящееся к ней, и предлагает детям найти это лишне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ЗНАЮ ...</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операций обобщения и классификации.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осит ребёнка назвать 5 имён мальчиков. При этом, называя имена, ребёнок должен одной рукой бить мяч об землю. Слова ребёнка: «Я знаю пять имён мальчиков: Саша - раз, Миша - два, Серёжа - три, Алёша -четыре, Денис – пять». Для игры следует использовать общие понятия: имена девочек, названия деревьев, страны, профессии, фрукты, овощи и т.д. Если игра организована для нескольких детей, то дети, допускающие ошибки, выбыва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ЕДИ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операции обобщения и классификации.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дает детям карточки с изображением объектов, относящихся к различным  обобщающим  группам и предлагает «навести порядок» - разделить картинки на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РЕДЛОЖЕНИЙ</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мыслительной операции синтеза.</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называет любые три слова, не связанные между собой по смыслу. Дети должны составить как можно больше предложений, в которых обязательно должны быть три слова. Примерные наборы для предъявления: Море, карандаш, медведь; улица, книга, фартук; окно, стол, дождь; девочка, птица, дерево; мяч, небо, цв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ОВИ ПРЕДМЕТ</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мыслительной операции синтеза.</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называет ряд признаков предмета. Детям необходимо мысленно объединить их и назвать этот предмет. Например: упругий, круглый, красный (мя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ИСУЙ КАРТИНКУ ПАЛОЧКАМИ</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мыслительных операций анализа и схематизации зри тельных образов.</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едлагает детям изобразить фигурки животных, людей, предметов с помощью счетных пал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И ОСТОРОЖНО</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мелкой моторики.</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15 спичек.</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В игре принимают участие до 5 человек. Детям предлагается на спичках провести  карандашом или ручкой  поперечные  полосы: на 1 спичке - 5 полос; на 2 спичке - по 4 полосы; на 3 - по 3; на 4 - по 2; на 5 - по одной  полосе. Педагог собирает все спички в кулак и, приподняв его над  столом, раскрывает его постепенно гак, чтобы спички упали кучкой.  Каждый  ребёнок по очереди  берёт  из  кучки по 1 спичке так, чтобы остальные спички при  этом не  сдвинулись с места, в противном случае его очередь  переходит  следующему участник). Каждая полоска на взятой спичке даёт играющему одно очко. Спички  можно брать только двумя пальцами, которые называет ведущий (мизинцем и безымянным: указательным и средним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ИСОВЫВАНИЕ КАРТИНКИ, НАДПИСИ</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умения точно копировать образец, тонкой моторики руки. </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инки, схематически изображающие предметы.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едлагает ребёнку лист бумаги, на котором нарисована   картинка, и карандаш: "Нарисуй на этом листе точно такую же картинку" Когда ребенок говорит об окончании работы, нужно предложить ему проверить свою работу, всё ли в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ЕТКА</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формирование способности к классификации и объединению данных опыта в понятие; овладение умением задавать вопросы, оттачивать их формулировку, обогащается речевая практика.</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Один из игроков задумывает что-то или кого-то, а другие участники игры с помощью вопросов, на которые разрешается отвечать либо «Да», либо «Нет», пытаются определить задуманное. Иллюстрировать игру можно с помощью стихотворения, которое взрослые читают по ролям:</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дала я предм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лей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линей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кош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мош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кноп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 проб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могу найти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чтения можно спросить детей: "Ребята, как вы думаете, почему предмет не смогли угадать? Как надо задавать вопросы, чтобы, не гадая и не перебирая разные названия, угадать то, что загадано?" - и разобрать с ними примеры правильной формулировки вопросов. Например, загадано слово «бабушка».</w:t>
      </w:r>
    </w:p>
    <w:p>
      <w:pPr>
        <w:pStyle w:val="Normal"/>
        <w:spacing w:lineRule="auto" w:line="240" w:before="0" w:after="0"/>
        <w:ind w:firstLine="709"/>
        <w:jc w:val="both"/>
        <w:rPr/>
      </w:pPr>
      <w:r>
        <w:rPr>
          <w:rFonts w:cs="Times New Roman" w:ascii="Times New Roman" w:hAnsi="Times New Roman"/>
          <w:sz w:val="24"/>
          <w:szCs w:val="24"/>
        </w:rPr>
        <w:t>Вопрос:</w:t>
        <w:tab/>
        <w:tab/>
        <w:tab/>
        <w:tab/>
        <w:t>Отв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едмет живой?</w:t>
        <w:tab/>
        <w:tab/>
        <w:t>- Д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Это животное?</w:t>
        <w:tab/>
        <w:tab/>
        <w:tab/>
        <w:t>- Н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Это растение?</w:t>
        <w:tab/>
        <w:tab/>
        <w:tab/>
        <w:t>- Н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Это человек?</w:t>
        <w:tab/>
        <w:tab/>
        <w:tab/>
        <w:t>- Д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ужчина?</w:t>
        <w:tab/>
        <w:tab/>
        <w:tab/>
        <w:t>- Н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Живет в нашем городе?</w:t>
        <w:tab/>
        <w:t>- Д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Живет вместе с тобой?</w:t>
        <w:tab/>
        <w:tab/>
        <w:t>- Д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Это твоя сестра?</w:t>
        <w:tab/>
        <w:tab/>
        <w:t>- Н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ама?</w:t>
        <w:tab/>
        <w:tab/>
        <w:tab/>
        <w:tab/>
        <w:t>- Н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Бабушка?</w:t>
        <w:tab/>
        <w:tab/>
        <w:tab/>
        <w:t>- Да.</w:t>
      </w:r>
    </w:p>
    <w:p>
      <w:pPr>
        <w:pStyle w:val="Normal"/>
        <w:spacing w:lineRule="auto" w:line="240" w:before="0" w:after="0"/>
        <w:ind w:firstLine="709"/>
        <w:jc w:val="both"/>
        <w:rPr/>
      </w:pPr>
      <w:r>
        <w:rPr>
          <w:rFonts w:cs="Times New Roman" w:ascii="Times New Roman" w:hAnsi="Times New Roman"/>
          <w:sz w:val="24"/>
          <w:szCs w:val="24"/>
        </w:rPr>
        <w:t>Примечание: правила игры усложняются постепенно: оговаривается количество вопросов для получения конечного ответа; усложняется содержание — загадываемые предметы, ситуации могут наделяться противоречивыми характеристиками; «Да-нетки» придумывают сами де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КТОГРАММЫ</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образной памяти, творческого мышления.</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бумага, простой карандаш.</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Я вам буду говорить слова, а вы спрячьте их в рисунок так, чтобы потом их можно было найти. Постарайтесь сделать рисунки побыстрее, так как мы будем прятать много слов. Не нужно, чтобы рисунки были очень хорошими. Надо только, чтобы они помогли вам найти те слова, которые я буду говорить, а вы прятать. Перед тем как начать читать детям слова, можно вспомнить о том, как на дорогах спрятаны целые предложения: показать несколько дорожных знаков, спросить, что они обозначают, или рассказать, если дети не знают. Для «спрятывания» предлагается 10-12 слов и словосочетаний: грузовик, умная кошка, темный лес, день, веселая игра, мороз, капризный ребенок, хорошая погода, сильны й человек, наказание, интересная ска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ЧАЙ</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произвольного вним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Дети, один за другим, отвечают хлопком на хлопок педагога, который постоянно меняет темп и силу ударов. Характер хлопков ребенка должен точно соответствовать заданному темпу и его постепенному изменению.</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как будто спрашиваю вас о чем-то, а вы отвечаете. Отвечайте мне в том же тоне и с той же силой удара, с какой я задаю вопрос.</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теперь поспорим! Чем тише я хлопаю, тем громче отвечайте. Чем громче будет мой хлопок, тем тише должен быть ваш. Если я ухожу от спора - наступайте. Если же я наступаю - отступайте тихими хлоп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ЕМ ПОД ДИКТОВКУ</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укрепление мелких мышц кисти, тренировка координации руки. </w:t>
      </w:r>
    </w:p>
    <w:p>
      <w:pPr>
        <w:pStyle w:val="Normal"/>
        <w:spacing w:lineRule="auto" w:line="240" w:before="0" w:after="0"/>
        <w:ind w:firstLine="709"/>
        <w:jc w:val="both"/>
        <w:rPr/>
      </w:pPr>
      <w:r>
        <w:rPr>
          <w:rFonts w:cs="Times New Roman" w:ascii="Times New Roman" w:hAnsi="Times New Roman"/>
          <w:i/>
          <w:sz w:val="24"/>
          <w:szCs w:val="24"/>
          <w:u w:val="single"/>
        </w:rPr>
        <w:t xml:space="preserve">Содержание: </w:t>
      </w:r>
      <w:r>
        <w:rPr>
          <w:rFonts w:cs="Times New Roman" w:ascii="Times New Roman" w:hAnsi="Times New Roman"/>
          <w:sz w:val="24"/>
          <w:szCs w:val="24"/>
        </w:rPr>
        <w:t>1.Откройте тетрадь. Возьмите в каждую руку по карандашу и нарисуйте два квадрата одновременно, один правой рукой, другой левой, с разных точек. После того, как вы закончили рисовать квадраты, так же с разных точек нарисуйте два круга, а затем два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ьмите в каждую руку по карандашу и нарисуйте в тетради обеими руками одновременно правой рукой солнце, а левой - месяц. Затем закройте глаза и нарисуйте, не открывая глаз, облака слева от изображенных свет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АК-ЛАД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координации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евую руку согнуть в локте, пальцы сжать в кулак, правую руку выпрямить на уровне плеча, ладонь раскрыть, пальцы развести с силой. Затем левую руку выпрямить, ладонь раскрыть, пальцы с силой развести, правую согнуть в локте и сжать кулак (6-8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ую руку согнуть в локте, ладонь раскрыть, пальцы развести с силой, левую выпрямить на уровне плеча, кулак сжать и т.д. (6-8 р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ИО</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воспитывать умение быть внимательным, запоминать наиболее существен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Сегодня мы будем играть в новую игру, называется 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ивый свитер, клетчатый фартук, в косичках белые ленты. Она хорошо поет песни, дружит с Верой. Кто знает эту девочку?». Так педагог начинает игру, показывая детям пример описания. Дети называют девочку из своей группы. «А теперь диктором будет кто-нибудь из вас» - говорит педагог. Нового диктора выбирают при помощи считалки. Педагог следит, чтобы дети называли наиболее характерные черты своих товарищей: как они одеты, чем любят заниматься, как относятся к друзьям. Если диктор дал такое описание, что дети не смогли узнать товарища, все хором отвечают: «Нет такой девочки (мальчика) у н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КА НА ЛИСТЕ БУМА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умения ориентироваться на листе бума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лист бумаги с разметкой (в четырёх углах листа поставлены точки), простой карандаш.</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i/>
          <w:sz w:val="24"/>
          <w:szCs w:val="24"/>
        </w:rPr>
        <w:t xml:space="preserve"> </w:t>
      </w:r>
      <w:r>
        <w:rPr>
          <w:rFonts w:cs="Times New Roman" w:ascii="Times New Roman" w:hAnsi="Times New Roman"/>
          <w:sz w:val="24"/>
          <w:szCs w:val="24"/>
        </w:rPr>
        <w:t>Педагог раздаёт детям листы бумаги в клеточку с разметкой. "На листе, на том месте, где оставлены точки, нужно нарисовать то, что я вам скажу, а где рисовать, вы узнаете, если будете внимательно слушать.</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упила осень, завяли цветы. Нарисуйте простым карандашом цветок в правом углу.</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енью листья на деревьях меняют цвет и опадают. Нарисуйте в левом нижнем углу листок.</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 ждем, когда наступит "бабье лето", потому что в это время возвращаются солнечные дни. Нарисуйте в верхнем левом углу солнышко.</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выглядывает солнышко, нам становится весело. Нарисуйте улыбку в правом нижнем угл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едагог предлагает детям сравнить свою работу с образцом. Такую работу можно провести, используя разные времена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 УЗОРОВ (ГРАФИЧЕСКИХ ДИКТАНТОВ)</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укрепление мелких мышц кисти, тренировка координации руки. </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простой карандаш, лист бумаги в клетку.</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едлагает ребёнку продолжить готовые узоры. Затем это упражнение следует усложнить. Задание ребёнку предлагается на слух, диктуется уз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ЕР - СОЛДАТ</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мелкой моторики, ориентировки на листе бумаги, произвольности, внимания.</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простой карандаш, лист в клетку с условными обозначениями деревьев, кустарников, болот и т.д.</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едлагает детям вспомнить ориентировку на листе бумаги. «Сегодня я предлагаю вам поиграть в игру «Офицер-солдат». Я буду офицером, а вы - солдатами-разведчиками. Посмотрите, где будет проходить наш путь: среди болот, по лесу, среди вражеских позиций. Вам необходимо точно выполнять поручения офицера, чтобы не попасть к неприятелю в плен. Для этого, не отрывая карандаш от листа бумаги, необходимо двигаться так: одна клетка вверх, две клетки вниз...». Затем, можно предложить детям выполнять письменные поручения-приказы офицера. Для этого на листе бумаги или доске пишется количество клеток и направление движения в виде стрелки. Офицером могут быть и дети после того, как освоят письменные прик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КРАСЬ ПРАВИЛЬНО</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пространственных представлений, мелкой моторики. </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цветные карандаши и лист бумаги с контурами пяти домиков и чистые листочки бумаги в клеточку с отметками в виде крестика.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Педагог предлагает детям раскрасить синим карандашом второй домик слева. Раскрасить красным карандашом третий домик справа. Раскрасить зелёным карандашом домик, который стоит перед синим. Раскрасить желтым карандашом домик, чтобы красный оказался между синим и жёлтым. Раскрасить коричневым карандашом домик, который следует за жёлтым. Сравнить с образцом. Затем педагог просит закрасить чёрным карандашом клеточку, отмеченную крестиком. Клеточку снизу закрасить зелёным карандашом. Клеточку, находящуюся сверху, закрасить желтым карандашом. Красным карандашом закрасить клеточку так, чтобы жёлтая клеточка находилась между чёрной и красной клетками. Сравнить с образцом. Возможны многочисленные варианты таких и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 - ПОТОЛОК</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направлено на развитие внимания.</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i/>
          <w:sz w:val="24"/>
          <w:szCs w:val="24"/>
        </w:rPr>
        <w:t xml:space="preserve"> </w:t>
      </w:r>
      <w:r>
        <w:rPr>
          <w:rFonts w:cs="Times New Roman" w:ascii="Times New Roman" w:hAnsi="Times New Roman"/>
          <w:sz w:val="24"/>
          <w:szCs w:val="24"/>
        </w:rPr>
        <w:t>По команде "Пол!" нужно хлопнуть в ладоши, по команде "Потолок!" - по коленям. Взрослый чередует команды в произвольном порядке и темпе, игра может проходить на выбы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ИСУЙ</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активизация образного восприятия.</w:t>
      </w:r>
    </w:p>
    <w:p>
      <w:pPr>
        <w:pStyle w:val="Normal"/>
        <w:spacing w:lineRule="auto" w:line="240" w:before="0" w:after="0"/>
        <w:ind w:firstLine="709"/>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лист с нарисованной какой-либо геометрической фигурой.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Ребенку дают лист с нарисованной фигурой и предлагают превратить ее во что-нибудь, то есть дорисовать необходимые детали в соответствии со своим замыслом (на основе рожденного при восприятии образа). В следующий раз то же задание выполняется, но уже с двумя фигурами, помещенными на одном листе бумаги. В дальнейшем предлагаемые детям листы могут быть заполнены самым разнообразным количеством фигур, линий и их переплетений. Содержание задания не изменяется - ребенок создает целостное изобра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ТИМЕТР</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закрепить в сознании произвольный способ координации между зрительным образом, внутренним видением и мышечно-двигательной памятью.</w:t>
      </w:r>
    </w:p>
    <w:p>
      <w:pPr>
        <w:pStyle w:val="Normal"/>
        <w:spacing w:lineRule="auto" w:line="240" w:before="0" w:after="0"/>
        <w:ind w:firstLine="709"/>
        <w:jc w:val="both"/>
        <w:rPr/>
      </w:pPr>
      <w:r>
        <w:rPr>
          <w:rFonts w:cs="Times New Roman" w:ascii="Times New Roman" w:hAnsi="Times New Roman"/>
          <w:i/>
          <w:sz w:val="24"/>
          <w:szCs w:val="24"/>
          <w:u w:val="single"/>
        </w:rPr>
        <w:t xml:space="preserve">Содержание: </w:t>
      </w:r>
      <w:r>
        <w:rPr>
          <w:rFonts w:cs="Times New Roman" w:ascii="Times New Roman" w:hAnsi="Times New Roman"/>
          <w:sz w:val="24"/>
          <w:szCs w:val="24"/>
        </w:rPr>
        <w:t>Посмотрите на спинку этого стула. Закройте глаза и вспомните стул. Не открывая глаз, раздвиньте руки на ширину спинки стула. Откройте глаза, проверьте. Посмотрите на тетрадь, лежащую на столе. Закрыв глаза, покажите поочередно несколько раз ширину стола, ширину тетради. Сделайте то же с открытыми глазами. Снова - с закрыт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ОВОГО?</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направлено на развитие умения концентрировать внимание на деталях. </w:t>
      </w: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Взрослый рисует мелом на доске любую геометрическую фигуру. К доске по очереди подходят дети и пририсовывают какие-либо детали, создавая картинку. Пока один ребенок находится у доски, остальные закрывают глаза и, открывая их по команде взрослого, говорят, что изменилось. По мере усложнения рисунка искать новые детали становится труднее и интересн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ЕЩЕННОЕ ДВИЖЕНИЕ</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направлено на развитие способности переключать внимание. </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Взрослый показывает различные движения руками, дети должны их быстро и четко повторять. При этом ограничение: если взрослый опускает руки вниз, это движение повторять не нужно (руки остаются в том же положении, в котором были до этой команды). Кто ошибся и опустил руки вниз - сад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ВПОПАД</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направлено на формирование внимания.</w:t>
      </w:r>
    </w:p>
    <w:p>
      <w:pPr>
        <w:pStyle w:val="Normal"/>
        <w:spacing w:lineRule="auto" w:line="240" w:before="0" w:after="0"/>
        <w:ind w:firstLine="709"/>
        <w:jc w:val="both"/>
        <w:rPr/>
      </w:pPr>
      <w:r>
        <w:rPr>
          <w:rFonts w:cs="Times New Roman" w:ascii="Times New Roman" w:hAnsi="Times New Roman"/>
          <w:i/>
          <w:sz w:val="24"/>
          <w:szCs w:val="24"/>
          <w:u w:val="single"/>
        </w:rPr>
        <w:t>Содержание:</w:t>
      </w:r>
      <w:r>
        <w:rPr>
          <w:rFonts w:cs="Times New Roman" w:ascii="Times New Roman" w:hAnsi="Times New Roman"/>
          <w:sz w:val="24"/>
          <w:szCs w:val="24"/>
        </w:rPr>
        <w:t xml:space="preserve"> Взрослый называет неодушевленное существительное (предмет) и бросает ребенку мяч.</w:t>
      </w:r>
    </w:p>
    <w:p>
      <w:pPr>
        <w:pStyle w:val="Normal"/>
        <w:spacing w:lineRule="auto" w:line="240" w:before="0" w:after="0"/>
        <w:ind w:firstLine="709"/>
        <w:jc w:val="both"/>
        <w:rPr/>
      </w:pPr>
      <w:r>
        <w:rPr>
          <w:rFonts w:cs="Times New Roman" w:ascii="Times New Roman" w:hAnsi="Times New Roman"/>
          <w:sz w:val="24"/>
          <w:szCs w:val="24"/>
        </w:rPr>
        <w:t>Ребенок, возвращая мяч взрослому, должен назвать признак или действие, не свойственные заданному объекту (нужно ответить невпопад: книга — соленая, дерево - разбилось...). Игра проводится в быстром темпе на выб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Roman"/>
      <w:lvlText w:val="%1."/>
      <w:lvlJc w:val="righ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1:00Z</dcterms:created>
  <dc:creator>XP GAME 2009</dc:creator>
  <dc:description/>
  <cp:keywords/>
  <dc:language>en-US</dc:language>
  <cp:lastModifiedBy>Пользователь</cp:lastModifiedBy>
  <cp:lastPrinted>2023-01-03T14:47:00Z</cp:lastPrinted>
  <dcterms:modified xsi:type="dcterms:W3CDTF">2023-01-03T11:48:00Z</dcterms:modified>
  <cp:revision>26</cp:revision>
  <dc:subject/>
  <dc:title>Рекомендации педагогам подготовительных к школе групп по подготовке детей к обучению в школе</dc:title>
</cp:coreProperties>
</file>