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тчёт об участии в Первомайской акци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2024 года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8"/>
          <w:szCs w:val="28"/>
        </w:rPr>
        <w:t>Поддерживая традиции профсоюзного движения, первичная Профсоюзная  организация «МКДОУ «Детский  сад №20 «Огонёк» в Международный день солидарности трудящихся приняла активное участие в Первомайской акции профсоюзов в 2024 году, объявленной Федерацией Независимых Профсоюзов России, под девизом «Достойный труд каждого – гарантия благополучия семьи и развития страны!»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ажаем свою позицию по отношению к действиям всех уровней органов власти в условиях сложной социально-экономической ситуации.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рамках проведения первомайской акции профсоюзов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ли и провели собрание в коллективе по актуальным вопросам защиты социально-трудовых прав и гарантий работников образования, с использованием лозунгов для проведения первомайских акц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и прошли под девизом</w:t>
      </w:r>
      <w:r>
        <w:rPr>
          <w:rFonts w:cs="Arial"/>
          <w:sz w:val="17"/>
          <w:szCs w:val="17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«Достойный труд каждого – гарантия благополучия семьи и развития страны», такое решение принято 20 марта на заседании Исполнительного комитета Федерации независимых профсоюзов России (ФНПР).</w:t>
      </w:r>
      <w:r>
        <w:rPr>
          <w:rFonts w:cs="Arial"/>
          <w:sz w:val="17"/>
          <w:szCs w:val="17"/>
        </w:rPr>
        <w:br/>
      </w:r>
      <w:r>
        <w:rPr>
          <w:rFonts w:cs="Times New Roman" w:ascii="Times New Roman" w:hAnsi="Times New Roman"/>
          <w:sz w:val="28"/>
          <w:szCs w:val="28"/>
        </w:rPr>
        <w:t>Лозунги</w:t>
      </w:r>
      <w:r>
        <w:rPr>
          <w:rFonts w:cs="Arial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ции - «Работающий человек не должен быть бедным!»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оровый работник – счастливая семья!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фсоюзы – за единую модель оплаты труда бюджетников!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За рост МРОТ, опережающий инфляцию!»;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омощь власти – только социально ответственным работодателям!»;     «Профсоюзы – за прогрессивную шкалу налогообложения!»;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 нулевой налог на доходы ниже МРОТ!».</w:t>
        <w:b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б участии первичной Профсоюзной организации в Первомайской акции профсоюзов 1 мая 2024 года разместили в мессенджерах: Телеграмм, Сферум, ВК и в группах профактива в социальных сетя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ПО МКДОУ </w:t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/сад №20«Огонек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О.Эльгайтарова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142"/>
        <w:rPr/>
      </w:pPr>
      <w:r>
        <w:rPr>
          <w:rFonts w:eastAsia="Arial"/>
        </w:rPr>
        <w:t xml:space="preserve">        </w:t>
      </w:r>
      <w:r>
        <w:rPr/>
        <w:drawing>
          <wp:inline distT="0" distB="0" distL="0" distR="0">
            <wp:extent cx="3154680" cy="236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</w:t>
      </w:r>
      <w:r>
        <w:rPr/>
        <w:drawing>
          <wp:inline distT="0" distB="0" distL="0" distR="0">
            <wp:extent cx="3139440" cy="2354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88970" cy="3002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29240" r="-2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</w:t>
      </w:r>
      <w:r>
        <w:rPr/>
        <w:drawing>
          <wp:inline distT="0" distB="0" distL="0" distR="0">
            <wp:extent cx="3510915" cy="2999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25816" r="453" b="11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28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7:59:00Z</dcterms:created>
  <dc:creator>Пользователь</dc:creator>
  <dc:description/>
  <cp:keywords/>
  <dc:language>en-US</dc:language>
  <cp:lastModifiedBy>Сеперхан</cp:lastModifiedBy>
  <cp:lastPrinted>2019-03-18T11:28:00Z</cp:lastPrinted>
  <dcterms:modified xsi:type="dcterms:W3CDTF">2024-05-02T05:36:00Z</dcterms:modified>
  <cp:revision>4</cp:revision>
  <dc:subject/>
  <dc:title/>
</cp:coreProperties>
</file>